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  <w:t xml:space="preserve">    Alavere Lasteaed-Põhi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 xml:space="preserve">      </w:t>
      </w:r>
      <w:r>
        <w:rPr>
          <w:b/>
          <w:lang w:val="et-EE"/>
        </w:rPr>
        <w:t>Väljaarvamis</w:t>
      </w:r>
      <w:r>
        <w:rPr>
          <w:b/>
          <w:bCs/>
          <w:lang w:val="et-EE"/>
        </w:rPr>
        <w:t>taotl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Palun arvata minu laps ………………………………………………….. välja</w:t>
        <w:tab/>
        <w:tab/>
        <w:t xml:space="preserve">                                   /õpilase ees- ja perekonnanim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Alavere Põhikooli õpilaste nimekirjast alates “…..” ……………………20…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 </w:t>
      </w:r>
      <w:r>
        <w:rPr>
          <w:lang w:val="et-EE"/>
        </w:rPr>
        <w:t>ning väljastada koolidokumendid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</w:t>
      </w:r>
      <w:r>
        <w:rPr>
          <w:lang w:val="et-EE"/>
        </w:rPr>
        <w:t>Avalduse koostamise kuupäev: “…..”……………………..20…..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……………………………………………………………………………………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ab/>
        <w:tab/>
        <w:tab/>
        <w:t>/avalduse kirjutaja ees- ja perekonnanim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Allkiri: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6:00Z</dcterms:created>
  <dc:creator>Renna Reisi</dc:creator>
  <dc:description/>
  <cp:keywords/>
  <dc:language>en-US</dc:language>
  <cp:lastModifiedBy>Raivo Laanes</cp:lastModifiedBy>
  <cp:lastPrinted>2016-06-06T13:19:00Z</cp:lastPrinted>
  <dcterms:modified xsi:type="dcterms:W3CDTF">2025-03-20T08:46:00Z</dcterms:modified>
  <cp:revision>2</cp:revision>
  <dc:subject/>
  <dc:title/>
</cp:coreProperties>
</file>